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Βελτιωτικά έργα υποδομής στην Τ.Κ. Κτιστάδων" (CPV 45233120-6  –  Έργα  οδοποιίας, 44112000-8 – Διάφορες οικοδομικές κατασκευές)</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6-10-26T11:40:00Z</cp:lastPrinted>
  <dcterms:modified xsi:type="dcterms:W3CDTF">2018-11-27T06: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