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Βελτιωτικά έργα υποδομής στην Τ.Κ. Τετρακώμου του Δήμου Κεντρικών Τζουμέρκων, Ν. Άρτας" (CPV 45233120-6  –  Έργα  οδοποιία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9-19T07: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