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rPr>
              <w:t>"Διαμόρφωση χώρου στάθμευσης στην κεντρική πλατεία της Τ.Κ. Τετρακώμου  Δ.Ε. Aθαμανίας " (CPV 45233120-6  –  Έργα  οδοποιίας)</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8-06-26T08: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