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Βελτιωτικά έργα υποδομής στην Τ.Κ. Μελισσουργών" (CPV 44112000-8 – Διάφορες οικοδομικές κατασκευέ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6-22T09: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