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Βελτιωτικά έργα υποδομής στην Τ.Κ. Αγνάντων" (CPV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6-15T08: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