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w:t>
            </w:r>
            <w:r>
              <w:rPr/>
              <w:t xml:space="preserve"> </w:t>
            </w:r>
            <w:r>
              <w:rPr>
                <w:rFonts w:cs="Arial Narrow" w:ascii="Arial Narrow" w:hAnsi="Arial Narrow"/>
                <w:b/>
              </w:rPr>
              <w:t>Βελτιωτικά έργα υποδομής στην Τ.Κ. Διστράτου " (CPV 45233120-6  –  Έργα  οδοποιίας, 44112000-8 – Διάφορες οικοδομικές κατασκευές)</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8-06-14T07: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