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Calibri"/>
          <w:b/>
          <w:bCs/>
          <w:sz w:val="28"/>
          <w:szCs w:val="28"/>
          <w:u w:val="single"/>
          <w:lang w:val="en-US"/>
        </w:rPr>
        <w:t>ΕΡΩΤΗΜΑΤΟΛΟΓΙΟ - ΦΥΛΛΟ ΣΥΜΜΟΡΦΩΣΗ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ascii="Arial" w:hAnsi="Arial" w:eastAsia="Arial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Times New Roman" w:ascii="Arial" w:hAnsi="Arial"/>
          <w:b/>
          <w:bCs/>
          <w:sz w:val="28"/>
          <w:szCs w:val="28"/>
          <w:u w:val="single"/>
          <w:lang w:val="el-GR"/>
        </w:rPr>
        <w:t xml:space="preserve">ΕΙΔΙΚΟ ΟΧΗΜΑ 4Χ4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3537"/>
        <w:gridCol w:w="1191"/>
        <w:gridCol w:w="3438"/>
        <w:gridCol w:w="1586"/>
      </w:tblGrid>
      <w:tr>
        <w:trPr>
          <w:trHeight w:val="30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ΕΡΙΓΡΑΦ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ΙΤΗΣ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ΝΤΗΣ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7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192" w:before="0" w:after="0"/>
              <w:jc w:val="left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ΓΕΝΙΚΑ ΧΑΡΑΚΤΗΡΙΣΤΙ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192" w:before="0" w:after="0"/>
              <w:jc w:val="left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ΠΛΑΙΣΙ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ΚΙΝΗΤΗΡΑΣ ΚΑΙ ΜΕΤΑΔΟΣΗ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ΔΙΑΣΤΑΣΕΙΣ ΚΑΙ ΒΑΡΗ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ΦΡΕΝΑ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ΕΛΑΣΤΙΚΑ ΚΑΙ ΤΡΟΧΟΙ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ΟΡΓΑΝΑ ΕΛΕΓΧΟΥ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ΝΟΔΕΥΤΙΚΟΣ ΕΞΟΠΛΙΣΜΟ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ΝΤΗΡΗΣΗ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ΕΓΓΥΗΣΗ ΚΑΛΗΣ ΛΕΙΤΟΥΡΓΙΑ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ΧΡΟΝΟΣ ΠΑΡΑΔΟΣΕΩ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 w:ascii="Arial" w:hAnsi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486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n-US"/>
        </w:rPr>
        <w:t>Ο/Η προσφέρων/ουσα</w:t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Calibri"/>
          <w:b/>
          <w:bCs/>
          <w:sz w:val="28"/>
          <w:szCs w:val="28"/>
          <w:u w:val="single"/>
          <w:lang w:val="en-US"/>
        </w:rPr>
        <w:t>ΕΡΩΤΗΜΑΤΟΛΟΓΙΟ - ΦΥΛΛΟ ΣΥΜΜΟΡΦΩΣΗ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ascii="Arial" w:hAnsi="Arial" w:eastAsia="Arial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Times New Roman" w:ascii="Arial" w:hAnsi="Arial"/>
          <w:b/>
          <w:bCs/>
          <w:sz w:val="28"/>
          <w:szCs w:val="28"/>
          <w:u w:val="single"/>
          <w:lang w:val="el-GR"/>
        </w:rPr>
        <w:t xml:space="preserve">ΚΑΛΑΘΟΦΟΡΟ ΟΧΗΜΑ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"/>
        <w:gridCol w:w="3429"/>
        <w:gridCol w:w="806"/>
        <w:gridCol w:w="3403"/>
        <w:gridCol w:w="1570"/>
      </w:tblGrid>
      <w:tr>
        <w:trPr>
          <w:trHeight w:val="28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ΕΡΙΓΡΑΦ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ΙΤΗΣ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ΝΤΗΣ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71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132" w:hanging="0"/>
              <w:jc w:val="left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ΓΕΝΙΚΑ ΧΑΡΑΚΤΗΡΙΣΤΙ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ΕΙΔΙΚΑ ΧΑΡΑΚΤΗΡΙΣΤΙ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 xml:space="preserve">ΑΥΤΟΚΙΝΗΤΟ ΠΛΑΙΣΙΟ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ΓΕΝΙΚΑ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ΠΛΑΙΣΙΟ ΤΟΥ ΦΟΡΤΗΓΟΥ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ΘΑΛΑΜΟΣ ΟΔΗΓΗΣΗΣ (ΚΑΜΠΙΝΑ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ΚΙΝΗΤΗΡΑ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1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ΣΤΗΜΑ ΜΕΤΑΔΟΣΗΣ ΚΙΝΗΣΗ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2.1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ΣΤΗΜΑ ΠΕΔΗΣΕΩ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2.1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ΣΤΗΜΑ ΑΝΑΡΤΗΣΗ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2.1.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ΤΡΟΧΟΙ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pPr>
            <w:r>
              <w:rPr>
                <w:rFonts w:eastAsia="Arial" w:cs="Arial"/>
                <w:color w:val="2F2425"/>
                <w:sz w:val="10"/>
                <w:szCs w:val="10"/>
                <w:lang w:val="el-GR" w:eastAsia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2.1.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ΠΑΡΕΛΚΟΜΕΝΑ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color w:val="2F2425"/>
                <w:sz w:val="18"/>
                <w:szCs w:val="18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2.1.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ΝΤΗΡΗΣΗ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53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2.1.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ΧΡΟΝΟΣ ΠΑΡΑΔΟΣΕΩ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54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2.1.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ΕΓΓΥΗΣΗ ΚΑΛΗΣ ΛΕΙΤΟΥΡΓΙΑΣ</w:t>
            </w:r>
            <w:r>
              <w:rPr>
                <w:rFonts w:eastAsia="Calibri"/>
                <w:color w:val="000000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71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val="el-GR" w:eastAsia="el-GR"/>
              </w:rPr>
              <w:t>2.1.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18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ΒΑΦ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71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cs="Arial"/>
                <w:bCs/>
                <w:szCs w:val="22"/>
                <w:lang w:val="el-GR"/>
              </w:rPr>
            </w:pPr>
            <w:r>
              <w:rPr>
                <w:rFonts w:cs="Arial"/>
                <w:bCs/>
                <w:szCs w:val="22"/>
                <w:lang w:val="el-GR"/>
              </w:rPr>
              <w:t xml:space="preserve">2.2.    </w:t>
            </w:r>
          </w:p>
          <w:p>
            <w:pPr>
              <w:pStyle w:val="Normal"/>
              <w:spacing w:before="0" w:after="0"/>
              <w:rPr>
                <w:rFonts w:eastAsia="Calibri" w:cs="Arial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 w:cs="Arial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ΑΝΥΨΩΤΙΚΟΣ ΜΗΧΑΝΙΣΜΟ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71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cs="Arial"/>
                <w:bCs/>
                <w:color w:val="000000"/>
                <w:szCs w:val="22"/>
                <w:lang w:val="el-GR"/>
              </w:rPr>
            </w:pPr>
            <w:r>
              <w:rPr>
                <w:rFonts w:cs="Arial"/>
                <w:bCs/>
                <w:color w:val="000000"/>
                <w:szCs w:val="22"/>
                <w:lang w:val="el-GR"/>
              </w:rPr>
              <w:t xml:space="preserve">2.2.1  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spacing w:before="0" w:after="120"/>
              <w:rPr>
                <w:rFonts w:cs="Arial"/>
                <w:bCs/>
                <w:color w:val="000000"/>
                <w:szCs w:val="22"/>
                <w:lang w:val="el-GR"/>
              </w:rPr>
            </w:pPr>
            <w:r>
              <w:rPr>
                <w:rFonts w:cs="Arial"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ΚΑΛΑΘΙ ΕΡΓΑΣΙ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bCs/>
                <w:color w:val="2F2425"/>
                <w:szCs w:val="22"/>
                <w:lang w:val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10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spacing w:before="0" w:after="120"/>
              <w:rPr>
                <w:rFonts w:cs="Arial"/>
                <w:bCs/>
                <w:color w:val="000000"/>
                <w:szCs w:val="22"/>
                <w:lang w:val="el-GR"/>
              </w:rPr>
            </w:pPr>
            <w:r>
              <w:rPr>
                <w:rFonts w:cs="Arial"/>
                <w:bCs/>
                <w:szCs w:val="22"/>
                <w:lang w:val="el-GR"/>
              </w:rPr>
              <w:t>2.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ΥΔΡΑΥΛΙΚΟ ΣΥΣΤΗΜΑ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cs="Arial"/>
                <w:bCs/>
                <w:szCs w:val="22"/>
                <w:lang w:val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" w:cs="Arial"/>
                <w:bCs/>
                <w:color w:val="000000"/>
                <w:szCs w:val="22"/>
                <w:lang w:val="el-GR"/>
              </w:rPr>
            </w:pPr>
            <w:r>
              <w:rPr>
                <w:rFonts w:eastAsia="Arial" w:cs="Arial"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90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spacing w:before="0" w:after="120"/>
              <w:rPr>
                <w:rFonts w:cs="Arial"/>
                <w:bCs/>
                <w:szCs w:val="22"/>
                <w:lang w:val="el-GR"/>
              </w:rPr>
            </w:pPr>
            <w:r>
              <w:rPr>
                <w:rFonts w:cs="Arial"/>
                <w:bCs/>
                <w:szCs w:val="22"/>
                <w:lang w:val="el-GR"/>
              </w:rPr>
              <w:t xml:space="preserve">2.2.3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ΠΕΛΜΑΤΑ ΕΔΡΑΣΗΣ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cs="Arial"/>
                <w:bCs/>
                <w:szCs w:val="22"/>
                <w:lang w:val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spacing w:before="0" w:after="120"/>
              <w:rPr>
                <w:rFonts w:cs="Arial"/>
                <w:bCs/>
                <w:szCs w:val="22"/>
                <w:lang w:val="el-GR"/>
              </w:rPr>
            </w:pPr>
            <w:r>
              <w:rPr>
                <w:rFonts w:cs="Arial"/>
                <w:bCs/>
                <w:szCs w:val="22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90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spacing w:before="0" w:after="120"/>
              <w:rPr>
                <w:rFonts w:cs="Arial"/>
                <w:bCs/>
                <w:szCs w:val="22"/>
                <w:lang w:val="el-GR"/>
              </w:rPr>
            </w:pPr>
            <w:r>
              <w:rPr>
                <w:rFonts w:cs="Arial"/>
                <w:bCs/>
                <w:szCs w:val="22"/>
                <w:lang w:val="el-GR"/>
              </w:rPr>
              <w:t xml:space="preserve">2.2.4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 xml:space="preserve">ΣΥΣΤΗΜΑΤΑ ΑΣΦΑΛΕΙΑΣ  –  ΑΣΦΑΛΙΣΤΙΚΕΣ ΔΙΑΤΑΞΕΙΣ 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cs="Arial"/>
                <w:bCs/>
                <w:szCs w:val="22"/>
                <w:lang w:val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Cs w:val="22"/>
                <w:lang w:val="el-GR"/>
              </w:rPr>
            </w:pPr>
            <w:r>
              <w:rPr>
                <w:rFonts w:cs="Arial"/>
                <w:bCs/>
                <w:szCs w:val="22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  <w:tr>
        <w:trPr>
          <w:trHeight w:val="90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spacing w:before="0" w:after="120"/>
              <w:rPr>
                <w:rFonts w:cs="Arial"/>
                <w:bCs/>
                <w:szCs w:val="22"/>
                <w:lang w:val="el-GR"/>
              </w:rPr>
            </w:pPr>
            <w:r>
              <w:rPr>
                <w:bCs/>
                <w:szCs w:val="22"/>
              </w:rPr>
              <w:t xml:space="preserve">2.2.5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ΤΟΙΧΕΙΑ ΠΡΟΣΦΟΡΩΝ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rPr>
                <w:rFonts w:cs="Arial"/>
                <w:bCs/>
                <w:szCs w:val="22"/>
                <w:lang w:val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860" w:leader="none"/>
              </w:tabs>
              <w:spacing w:before="0" w:after="120"/>
              <w:rPr>
                <w:rFonts w:cs="Arial"/>
                <w:bCs/>
                <w:szCs w:val="22"/>
                <w:lang w:val="el-GR"/>
              </w:rPr>
            </w:pPr>
            <w:r>
              <w:rPr>
                <w:rFonts w:cs="Arial"/>
                <w:bCs/>
                <w:szCs w:val="22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el-GR"/>
              </w:rPr>
            </w:pPr>
            <w:r>
              <w:rPr>
                <w:rFonts w:eastAsia="Calibri"/>
                <w:color w:val="000000"/>
                <w:lang w:val="el-GR" w:eastAsia="el-GR"/>
              </w:rPr>
              <w:t>ΝΑ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</w:tbl>
    <w:p>
      <w:pPr>
        <w:pStyle w:val="Normal"/>
        <w:spacing w:lineRule="exact" w:line="14" w:before="0" w:after="486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n-US"/>
        </w:rPr>
        <w:t>Ο/Η προσφέρων/ουσα</w:t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Calibri"/>
          <w:b/>
          <w:bCs/>
          <w:sz w:val="28"/>
          <w:szCs w:val="28"/>
          <w:u w:val="single"/>
          <w:lang w:val="en-US"/>
        </w:rPr>
        <w:t>ΕΡΩΤΗΜΑΤΟΛΟΓΙΟ - ΦΥΛΛΟ ΣΥΜΜΟΡΦΩΣΗ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ascii="Arial" w:hAnsi="Arial" w:eastAsia="Arial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Times New Roman" w:ascii="Arial" w:hAnsi="Arial"/>
          <w:b/>
          <w:bCs/>
          <w:sz w:val="28"/>
          <w:szCs w:val="28"/>
          <w:u w:val="single"/>
          <w:lang w:val="el-GR"/>
        </w:rPr>
        <w:t xml:space="preserve">ΕΚΧΙΟΝΙΣΤΙΚΟΣ ΕΞΟΠΛΙΣΜΟΣ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"/>
        <w:gridCol w:w="3242"/>
        <w:gridCol w:w="1277"/>
        <w:gridCol w:w="2885"/>
        <w:gridCol w:w="1776"/>
      </w:tblGrid>
      <w:tr>
        <w:trPr>
          <w:trHeight w:val="28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ΕΡΙΓΡΑΦ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ΙΤΗΣ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ΝΤΗ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283" w:hRule="exac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 ΑΛΑΤΟΔΙΑΝΟΜΕ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ΑΛΑΤΟΔΙΑΝΟΜΕΑΣ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ΚΑΔΟ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ΚΟΧΛΙΑ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ΔΙΣΚΟΣ ΔΙΑΣΚΟΡΠΙΣΜΟ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ΣΤΗΜΑ ΔΟΝΗΣΗ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ΧΕΙΡΙΣΤΗΡΙ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ΛΕΙΤΟΥΡΓΙ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6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 ΛΕΠΙΔΑ ΕΚΧΙΟΝΙΣΜΟΥ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ΧΕΙΡΙΣΤΗΡΙ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ΔΙΑΣΤΑΣΕΙ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ΜΑΧΑΙΡΙ ΕΚΧΙΟΝΙΣΜΟ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ΣΤΗΜΑ ΚΙΝΗΣΕΩ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ΣΤΗΜΑ ΦΩΤΙΣΜΟ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ΣΥΣΤΗΜΑ ΠΡΟΣΑΡΜΟΓΗ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2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ΠΛΑΚΑ ΠΡΟΣΑΡΜΟΓΗ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 w:eastAsia="el-GR"/>
              </w:rPr>
              <w:t>Ό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bCs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ascii="Arial" w:hAnsi="Arial" w:eastAsia="Calibri" w:cs="Times New Roman"/>
          <w:bCs/>
          <w:szCs w:val="22"/>
          <w:lang w:val="el-GR"/>
        </w:rPr>
      </w:pPr>
      <w:r>
        <w:rPr>
          <w:rFonts w:eastAsia="Calibri" w:cs="Times New Roman" w:ascii="Arial" w:hAnsi="Arial"/>
          <w:bCs/>
          <w:szCs w:val="22"/>
          <w:lang w:val="el-G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  <w:t>Ο/Η προσφέρων/ουσα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Calibri"/>
          <w:b/>
          <w:bCs/>
          <w:sz w:val="28"/>
          <w:szCs w:val="28"/>
          <w:u w:val="single"/>
          <w:lang w:val="en-US"/>
        </w:rPr>
        <w:t>ΕΡΩΤΗΜΑΤΟΛΟΓΙΟ - ΦΥΛΛΟ ΣΥΜΜΟΡΦΩΣΗ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142" w:hanging="0"/>
        <w:jc w:val="center"/>
        <w:outlineLvl w:val="2"/>
        <w:rPr>
          <w:rFonts w:ascii="Arial" w:hAnsi="Arial" w:eastAsia="Arial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Times New Roman" w:ascii="Arial" w:hAnsi="Arial"/>
          <w:b/>
          <w:bCs/>
          <w:sz w:val="28"/>
          <w:szCs w:val="28"/>
          <w:u w:val="single"/>
          <w:lang w:val="el-GR"/>
        </w:rPr>
        <w:t xml:space="preserve">ΚΕΦΑΛΗ ΚΑΤΑΣΤΡΟΦΕΑ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"/>
        <w:gridCol w:w="3242"/>
        <w:gridCol w:w="1277"/>
        <w:gridCol w:w="2885"/>
        <w:gridCol w:w="1776"/>
      </w:tblGrid>
      <w:tr>
        <w:trPr>
          <w:trHeight w:val="28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ΕΡΙΓΡΑΦ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ΙΤΗΣ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ΠΑΝΤΗ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Arial" w:cs="Arial"/>
                <w:b/>
                <w:b/>
                <w:color w:val="2F2425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ΓΕΝΙΚΑ ΧΑΡΑΚΤΗΡΙΣΤΙ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/>
              </w:rPr>
              <w:t>Χαρακτηριστικά ό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n-US"/>
              </w:rPr>
              <w:t>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eastAsia="el-GR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  <w:t>ΕΙΔΙΚΑ ΧΑΡΑΚΤΗΡΙΣΤΙ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l-GR"/>
              </w:rPr>
              <w:t>Χαρακτηριστικά ό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n-US"/>
              </w:rPr>
              <w:t>πως αναλυτικά ορίζονται στη σχετική μελέτη της διακήρυ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n-US"/>
        </w:rPr>
        <w:t>Ο/Η προσφέρων/ουσα</w:t>
      </w:r>
    </w:p>
    <w:p>
      <w:pPr>
        <w:pStyle w:val="Normal"/>
        <w:widowControl w:val="false"/>
        <w:suppressAutoHyphens w:val="false"/>
        <w:spacing w:before="0" w:after="0"/>
        <w:ind w:left="4160" w:hanging="0"/>
        <w:jc w:val="left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  <w:r>
        <w:br w:type="page"/>
      </w:r>
    </w:p>
    <w:p>
      <w:pPr>
        <w:pStyle w:val="Normal"/>
        <w:spacing w:lineRule="exact" w:line="14"/>
        <w:rPr>
          <w:rFonts w:eastAsia="Calibri" w:cs="Times New Roman"/>
          <w:szCs w:val="22"/>
          <w:highlight w:val="yellow"/>
          <w:lang w:val="el-GR"/>
        </w:rPr>
      </w:pPr>
      <w:r>
        <w:rPr>
          <w:rFonts w:eastAsia="Calibri" w:cs="Times New Roman"/>
          <w:szCs w:val="22"/>
          <w:highlight w:val="yellow"/>
          <w:lang w:val="el-GR"/>
        </w:rPr>
      </w:r>
    </w:p>
    <w:p>
      <w:pPr>
        <w:pStyle w:val="Normal"/>
        <w:spacing w:before="0" w:after="120"/>
        <w:rPr>
          <w:highlight w:val="yellow"/>
          <w:lang w:val="el-GR"/>
        </w:rPr>
      </w:pPr>
      <w:r>
        <w:rPr>
          <w:highlight w:val="yellow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Υποσημείωση_"/>
    <w:qFormat/>
    <w:rPr>
      <w:rFonts w:ascii="Calibri" w:hAnsi="Calibri" w:eastAsia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Υποσημείωση"/>
    <w:basedOn w:val="Normal"/>
    <w:qFormat/>
    <w:pPr>
      <w:widowControl w:val="false"/>
      <w:shd w:fill="FFFFFF" w:val="clear"/>
      <w:suppressAutoHyphens w:val="false"/>
      <w:spacing w:before="0" w:after="0"/>
      <w:jc w:val="center"/>
    </w:pPr>
    <w:rPr>
      <w:rFonts w:eastAsia="Calibri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7:00Z</dcterms:created>
  <dc:creator>afroditi</dc:creator>
  <dc:description/>
  <cp:keywords/>
  <dc:language>en-US</dc:language>
  <cp:lastModifiedBy>afroditi</cp:lastModifiedBy>
  <dcterms:modified xsi:type="dcterms:W3CDTF">2020-05-26T11:48:00Z</dcterms:modified>
  <cp:revision>1</cp:revision>
  <dc:subject/>
  <dc:title>ΕΡΩΤΗΜΑΤΟΛΟΓΙΟ - ΦΥΛΛΟ ΣΥΜΜΟΡΦΩΣΗΣ</dc:title>
</cp:coreProperties>
</file>