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31"/>
        <w:gridCol w:w="4431"/>
      </w:tblGrid>
      <w:tr>
        <w:trPr>
          <w:tblHeader w:val="true"/>
          <w:trHeight w:val="1825" w:hRule="atLeast"/>
        </w:trPr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lang w:val="en-US" w:eastAsia="el-GR"/>
              </w:rPr>
              <w:drawing>
                <wp:inline distT="0" distB="0" distL="0" distR="0">
                  <wp:extent cx="332740" cy="3530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ΟΣ ΑΡΤ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ΚΕΝΤΡΙΚΩΝ ΤΖΟΥΜΕΡΚ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/ΝΣΗ: </w:t>
              <w:tab/>
              <w:t>Βουργαρέλι Άρτ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Κ: </w:t>
              <w:tab/>
              <w:tab/>
              <w:t>47 0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ΒΟΥΡΓΑΡΕΛΙ </w:t>
            </w:r>
            <w:r>
              <w:rPr>
                <w:rFonts w:cs="Tahoma" w:ascii="Tahoma" w:hAnsi="Tahoma"/>
                <w:lang w:val="el-GR"/>
              </w:rPr>
              <w:t>05</w:t>
            </w:r>
            <w:r>
              <w:rPr>
                <w:rFonts w:cs="Tahoma" w:ascii="Tahoma" w:hAnsi="Tahoma"/>
              </w:rPr>
              <w:t>/0</w:t>
            </w:r>
            <w:r>
              <w:rPr>
                <w:rFonts w:cs="Tahoma" w:ascii="Tahoma" w:hAnsi="Tahoma"/>
                <w:lang w:val="el-GR"/>
              </w:rPr>
              <w:t>7</w:t>
            </w:r>
            <w:r>
              <w:rPr>
                <w:rFonts w:cs="Tahoma" w:ascii="Tahoma" w:hAnsi="Tahoma"/>
              </w:rPr>
              <w:t>/2024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ΡΟΓΡΑΜΜΑ ΠΟΛΙΤΙΣΤΙΚΩΝ &amp; ΑΘΛΗΤΙΚΩΝ ΕΚΔΗΛΩΣΕΩΝ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ΗΜΟΥ ΚΕΝΤΡΙΚΩΝ ΤΖΟΥΜΕΡΚΩΝ ΚΑΛΟΚΑΙΡΙ 202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5355</wp:posOffset>
                </wp:positionH>
                <wp:positionV relativeFrom="paragraph">
                  <wp:posOffset>607695</wp:posOffset>
                </wp:positionV>
                <wp:extent cx="67119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2340"/>
                              <w:gridCol w:w="1590"/>
                              <w:gridCol w:w="1425"/>
                              <w:gridCol w:w="2325"/>
                              <w:gridCol w:w="220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 xml:space="preserve">ΤΟΠΟΣ ΕΚΔΗΛΩΣΗΣ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ΠΕΡΙΓΡΑΦΗ ΕΚΔΗΛΩ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/07/20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έμπτη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07:3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αλαιοχώρι Βουργαρελίου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- Κόκκινη Εκκλησί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 «Ο κόσμος που στέκει ανάμεσά μα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2/07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07:3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αλαιοχώρι Βουργαρελίου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- Κόκκινη Εκκλησί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 «Ο κόσμος που στέκει ανάμεσά μα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 xml:space="preserve"> έως 14 Αυγούστου 20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Άγναντα – Κέντρο Άθλησης και Αναψυχή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Αθλητικές Δραστηριότητες για παιδι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1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0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ψέλ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Αφιέρωμα στη Τζουμερκιώτικη Μουσική Παράδο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2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07:3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Χρυσοσπηλιώτισσ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Γουριανώ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Ημερίδα  για την Κήρυξη της Επανάστασης στα Τζουμέρ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3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Σάββατ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07:3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Άγναντ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Ημερίδα  για την Κήρυξη της Επανάστασης στα Τζουμέρ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4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00 μ.μ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Άγιος Γεώργιος Βουργαρελίο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Εκδήλωση Ιστορικής Μνήμης για την Κήρυξη της Επανάστασης στα Τζουμέρ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4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09: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μ.μ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τιστάδε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Χτυποκάρδια στο…κρανί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7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μ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Μελισσουργο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Ντόρτι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, Λέλουδα κι Εξά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μ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Λεπιανά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Ντόρτι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, Λέλουδα κι Εξά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9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μ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αταρράκτη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ο Φεστιβάλ Χορωδ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9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μ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Ανεμορράχ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Ντόρτι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, Λέλουδα κι Εξά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0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Σάββατ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7: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μ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Δημοτικό Σχολείο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Ράμια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έατρο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Σκ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0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Σάββατ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6:00 μ.μ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Άγναντ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l-GR" w:eastAsia="el-GR"/>
                                    </w:rPr>
                                    <w:t>Παιχνίδι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της αλάνας για παιδιά «Outdoor  Game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1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:00 π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Πλατεί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ψέλη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l-GR" w:eastAsia="el-GR"/>
                                    </w:rPr>
                                    <w:t>μ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το κουκλοθέατρο ΑΝΤΡΑΛ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: «Λυκουργο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μπερδέματ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1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Παλαιοκάτουν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l-GR" w:eastAsia="el-GR"/>
                                    </w:rPr>
                                    <w:t>μ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το κουκλοθέατρο ΑΝΤΡΑΛ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: «Λυκουργο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μπερδέματ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1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Δίστρατ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έατρο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Σκ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λατεί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Τετρακώμο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Ο Μικρός Πρίγκιπ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:0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Ναζαίο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Χτυποκάρδια στο…κρανί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Κυριακ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:00 μ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Δημοτικό Σχολείο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Αθαμανίο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l-GR" w:eastAsia="el-GR"/>
                                    </w:rPr>
                                    <w:t>Παιχνίδι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της αλάνας για παιδιά «Outdoor  Game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/08/20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:00 π.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λατεία Βουργαρελίο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l-GR" w:eastAsia="el-GR"/>
                                    </w:rPr>
                                    <w:t>μ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το κουκλοθέατρο ΑΝΤΡΑΛ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: «Λυκουργο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μπερδέματ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/08/20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 μ.μ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λατεί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Άνω Γραικικο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Ο Μικρός Πρίγκιπ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13/08/20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8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0 μ.μ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Πλατεί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Καταρράκτ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el-GR"/>
                                    </w:rPr>
                                    <w:t>Θεατρική Παράσταση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Ο Μικρός Πρίγκιπ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l-GR"/>
                                    </w:rPr>
                                    <w:t>(Χορηγία Φώτη Σπύρο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95.3pt;mso-wrap-distance-left:9pt;mso-wrap-distance-right:9pt;mso-wrap-distance-top:0pt;mso-wrap-distance-bottom:0pt;margin-top:47.85pt;mso-position-vertical-relative:text;margin-left:173.65pt;mso-position-horizontal-relative:page">
                <v:fill opacity="0f"/>
                <v:textbox inset="0in,0in,0in,0in">
                  <w:txbxContent>
                    <w:tbl>
                      <w:tblPr>
                        <w:tblW w:w="10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2340"/>
                        <w:gridCol w:w="1590"/>
                        <w:gridCol w:w="1425"/>
                        <w:gridCol w:w="2325"/>
                        <w:gridCol w:w="220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eastAsia="el-GR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eastAsia="el-GR"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eastAsia="el-GR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eastAsia="el-GR"/>
                              </w:rPr>
                              <w:t xml:space="preserve">ΤΟΠΟΣ ΕΚΔΗΛΩΣΗΣ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eastAsia="el-GR"/>
                              </w:rPr>
                              <w:t>ΠΕΡΙΓΡΑΦΗ ΕΚΔΗΛΩΣΗ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/07/2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έμπτ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07:3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αλαιοχώρι Βουργαρελίο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- Κόκκινη Εκκλησί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 «Ο κόσμος που στέκει ανάμεσά μας»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2/07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07:3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αλαιοχώρι Βουργαρελίο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- Κόκκινη Εκκλησί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 «Ο κόσμος που στέκει ανάμεσά μας»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 xml:space="preserve"> έως 14 Αυγούστου 2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Άγναντα – Κέντρο Άθλησης και Αναψυχή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Αθλητικές Δραστηριότητες για παιδιά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1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0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ψέλ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Αφιέρωμα στη Τζουμερκιώτικη Μουσική Παράδοση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2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07:3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Χρυσοσπηλιώτισσ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Γουριανώ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Ημερίδα  για την Κήρυξη της Επανάστασης στα Τζουμέρκα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3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Σάββατ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07:3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Άγναντ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Ημερίδα  για την Κήρυξη της Επανάστασης στα Τζουμέρκα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4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00 μ.μ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Άγιος Γεώργιος Βουργαρελίο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Εκδήλωση Ιστορικής Μνήμης για την Κήρυξη της Επανάστασης στα Τζουμέρκα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4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09:0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μ.μ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τιστάδε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Χτυποκάρδια στο…κρανίο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7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μ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Μελισσουργο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Ντόρτι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, Λέλουδα κι Εξάρες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μ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Λεπιανά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Ντόρτι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, Λέλουδα κι Εξάρες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9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μ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αταρράκτη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ο Φεστιβάλ Χορωδιώ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9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μ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Ανεμορράχ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Ντόρτι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, Λέλουδα κι Εξάρες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0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Σάββατ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7: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μ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Δημοτικό Σχολείο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Ράμια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έατρο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Σκιών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0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Σάββατ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6:00 μ.μ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Άγναντ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l-GR" w:eastAsia="el-GR"/>
                              </w:rPr>
                              <w:t>Παιχνίδι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της αλάνας για παιδιά «Outdoor  Gam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1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:00 π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Πλατεί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ψέλη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l-GR" w:eastAsia="el-GR"/>
                              </w:rPr>
                              <w:t>μ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το κουκλοθέατρο ΑΝΤΡΑΛ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: «Λυκουργο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μπερδέματα»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1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Παλαιοκάτουν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l-GR" w:eastAsia="el-GR"/>
                              </w:rPr>
                              <w:t>μ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το κουκλοθέατρο ΑΝΤΡΑΛ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: «Λυκουργο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μπερδέματα»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1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Δίστρατ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έατρο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Σκιών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λατεί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Τετρακώμο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Ο Μικρός Πρίγκιπας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:0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Ναζαίο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Χτυποκάρδια στο…κρανίο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Κυριακ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:00 μ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Δημοτικό Σχολείο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Αθαμανίο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l-GR" w:eastAsia="el-GR"/>
                              </w:rPr>
                              <w:t>Παιχνίδι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της αλάνας για παιδιά «Outdoor  Gam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/08/2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:00 π.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λατεία Βουργαρελίο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l-GR" w:eastAsia="el-GR"/>
                              </w:rPr>
                              <w:t>μ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το κουκλοθέατρο ΑΝΤΡΑΛ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: «Λυκουργο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μπερδέματα»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/08/2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 μ.μ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λατεί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Άνω Γραικικο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Ο Μικρός Πρίγκιπας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13/08/20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8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0 μ.μ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Πλατεί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Καταρράκτ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el-GR"/>
                              </w:rPr>
                              <w:t>Θεατρική Παράστασ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Ο Μικρός Πρίγκιπ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l-GR"/>
                              </w:rPr>
                              <w:t>(Χορηγία Φώτη Σπύρο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                                              </w:t>
      </w:r>
    </w:p>
    <w:p>
      <w:pPr>
        <w:pStyle w:val="Normal"/>
        <w:ind w:firstLine="112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ΗΜΑΡΧΟ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firstLine="1100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ΧΡΗΣΤΟΣ ΧΑΣΙΑΚΟΣ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8:00Z</dcterms:created>
  <dc:creator>USER_002</dc:creator>
  <dc:description/>
  <dc:language>en-US</dc:language>
  <cp:lastModifiedBy>user14</cp:lastModifiedBy>
  <cp:lastPrinted>2024-07-22T14:05:00Z</cp:lastPrinted>
  <dcterms:modified xsi:type="dcterms:W3CDTF">2024-07-22T11:17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809B20194D7CAB5718426E81FDE3_13</vt:lpwstr>
  </property>
  <property fmtid="{D5CDD505-2E9C-101B-9397-08002B2CF9AE}" pid="3" name="KSOProductBuildVer">
    <vt:lpwstr>1033-12.2.0.17153</vt:lpwstr>
  </property>
</Properties>
</file>